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43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ỤC THI HÀNH ÁN DÂN S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ỈNH HẬU GIANG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HI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UYỆN CHÂU THÀNH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.2pt" to="215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2003" w:leader="none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98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0.55pt" to="155.35pt,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ab/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63/TB-THADS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âu Thành, ngày 18 tháng 6 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Lựa chọn tổ chức đấu giá tài sản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76200</wp:posOffset>
                </wp:positionV>
                <wp:extent cx="1068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pt" to="271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ab/>
        <w:tab/>
      </w:r>
      <w:r>
        <w:rPr>
          <w:bCs/>
          <w:i/>
          <w:sz w:val="28"/>
          <w:szCs w:val="28"/>
          <w:lang w:val="nl-NL"/>
        </w:rPr>
        <w:t xml:space="preserve">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nl-NL"/>
        </w:rPr>
        <w:t>Căn cứ khoản 2 Điều 101 Luật thi hành án dân sự (được sửa đổi, bổ sung năm 2014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nl-NL"/>
        </w:rPr>
        <w:t>Căn cứ Điều 56 Luật Đấu giá tài sản năm 2016</w:t>
      </w:r>
      <w:r>
        <w:rPr/>
        <w:t>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ăn cứ Bản án, Quyết định số 11/2015/KDTM-PT ngày 26 tháng 3 năm 2015 của Tòa án nhân dân tỉnh Hậu Giang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ăn cứ Quyết định thi hành án số 41/QĐ-CCTHA ngày 09 tháng 10 năm 2015 của Chi cục trưởng Chi cục Thi hành án dân sự huyện Châu Thành, tỉnh Hậu Giang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Căn cứ Quyết định thi hành án số 202/QĐ.CCTHA ngày 11 tháng 11 năm 2015 của Chi cục trưởng Chi cục Thi hành án dân sự huyện Châu Thành, tỉnh Hậu Giang;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8"/>
          <w:szCs w:val="28"/>
          <w:lang w:val="nl-NL"/>
        </w:rPr>
        <w:t>Căn cứ kết quả thẩm định giá số vc 18/04/1871/BĐS, ngày 12 tháng 4 năm 2018 của Công ty cổ phần thông tin và thẩm định giá Tây Nam Bộ;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  <w:lang w:val="nl-NL"/>
        </w:rPr>
        <w:t>Tên người có tài sản</w:t>
      </w:r>
      <w:r>
        <w:rPr>
          <w:sz w:val="28"/>
          <w:szCs w:val="28"/>
          <w:lang w:val="nl-NL"/>
        </w:rPr>
        <w:t xml:space="preserve"> : Chi cục Thi hành án dân sự huyện Châu Thành, tỉnh Hậu Giang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  <w:lang w:val="nl-NL"/>
        </w:rPr>
        <w:t>Tên tài sản đấu giá</w:t>
      </w:r>
      <w:r>
        <w:rPr>
          <w:sz w:val="28"/>
          <w:szCs w:val="28"/>
          <w:lang w:val="nl-NL"/>
        </w:rPr>
        <w:t>: Quyền sử dụng đất, công trình xây dựng và cây trồng trên đấ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l-NL"/>
        </w:rPr>
        <w:t>Quyền sử dụng đất, công trình xây dựng và cây trồng trên đất của ông Trần Hoàng Việt và bà Phan Huỳnh Như gồm: đất có diện tích 5.689,6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, nhà chính, nhà phụ, bồn nước, hàng rào, sân phơi + đường đi, giếng khoan bơm tay, công tơ điện 01 ph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ền sử dụng đất, công trình xây dựng và cây trồng trên đất của ông Trần Văn Nhỏ, Lý Thị Hồng và Trần Hoàng Phong gồm: đất có diện tích 3.077,3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, nhà chính, nhà phụ, nhà giữ vườn, nhà vệ sinh, giếng khoan bơm tay.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ài sản có giấy chứng nhận sở hữu và sử dụng. Giá khởi điểm: 2.544.316.000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ồng </w:t>
      </w:r>
      <w:r>
        <w:rPr>
          <w:i/>
          <w:sz w:val="28"/>
          <w:szCs w:val="28"/>
          <w:lang w:val="nl-NL"/>
        </w:rPr>
        <w:t>(Hai tỷ năm trăm bốn mươi bốn triệu ba trăm mười sáu ngàn đồng).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iêu chí lựa chọn tổ chức đấu giá tài sản 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ơ sở vật chất, trang thiết bị cần thiết bảo đảm cho việc đấu giá đối với loại tài sản đấu giá;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ương án đấu giá khả thi, hiệu quả;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ng lực, kinh nghiệm và uy tín của tổ chức đấu giá tài sản;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ù lao dịch vụ đấu giá, chi phí đấu gía phù hợp; 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tên trong danh sách các tổ chức đấu giá tài sản do Bộ Tư pháp công bố;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 tiêu chí khác phù hợp với tài sản đấu giá do người có tài sản đấu giá quyết định.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, địa điểm nộp hồ sơ để lựa chọn tổ chức đấu giá tài sản: Từ ngày 19/6/2018  đến 17 giờ 00 ngày 21/6/2018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(Trong giờ hành chính) tại Chi cục Thi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hành án dân sự huyện Châu Thành, tỉnh Hậu Giang. Hoặc liên hệ qua số điện thoại 02933.948590, 090.7313.456 để được hướng dẫn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ậy, thông báo để các tổ chức đấu gíá tài sản biết liên hệ nộp hồ sơ./.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Nơi nhận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ang TT điện tử Cục THAD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 xml:space="preserve">Tỉnh  Hậu Giang (để đăng)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Lưu: VT, HSTHA.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ẤP HÀNH VIÊ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(Đã ký) 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nl-NL"/>
        </w:rPr>
        <w:t>Võ Minh Tuấn</w:t>
      </w:r>
    </w:p>
    <w:sectPr>
      <w:type w:val="nextPage"/>
      <w:pgSz w:w="11906" w:h="16838"/>
      <w:pgMar w:left="1620" w:right="1107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7:00Z</dcterms:created>
  <dc:creator>txt</dc:creator>
  <dc:description/>
  <cp:keywords/>
  <dc:language>en-US</dc:language>
  <cp:lastModifiedBy>Lucky Star</cp:lastModifiedBy>
  <cp:lastPrinted>2018-06-18T16:27:00Z</cp:lastPrinted>
  <dcterms:modified xsi:type="dcterms:W3CDTF">2018-06-18T08:56:00Z</dcterms:modified>
  <cp:revision>17</cp:revision>
  <dc:subject/>
  <dc:title>                                                                                                                                       Mẫu số: D 18-THA</dc:title>
</cp:coreProperties>
</file>